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prop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Prop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-1995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1995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class/--background--                              prop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prop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bas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 a  BGUI compatible extention of the system propgclass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  to   the   normal  propgclass  functionality  you  g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 to  add  arrow  gadgets  to the object. Objects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sends out the following attribute pairs in notification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           - Gadget object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A_Top         - Top position of the prop kno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class/Methods                                            prop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class/Attributes                                      prop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A_Arrows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termine  wether  or not the create object will get arrow gad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to the proportional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TRU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A_Arrow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A_ArrowSize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termine  the size of the arrows. The size affected is the 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arrows in vertical prop objects or the width of the arrow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prop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re 10 horizontal and 9 vertical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A_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A_ThinFrame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 all  sroller  object framing appear as thin frames.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to make an aspect-ratio dependant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A_XenFrame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ll scroller object framing appear as Xen style fr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ystem propgclass attributes are also valid for this class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 to  the documentation on the propgclass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ttribu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